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50"/>
        <w:gridCol w:w="993"/>
      </w:tblGrid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а грн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бораторні дослідження (код послуги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на наявність глюко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на гематологічному аналізато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(за наявності алергенної д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з підрахунком тромбоц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з підрахунком ретикулоц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з тромбоцитами та згортанням крові по Сухар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крові на визначення С-реактивного білку (СРБ) методом латекс-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групу та резус-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РМП (сифілі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протромбіновий і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терморезистентність еритроц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ГГ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лужну фосфат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крові на коагулогра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холестирину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фібріногену в плазм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АлАТ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АсАТ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активності холінестерази в плазм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білірубіну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карбоксігемоглобіну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альфа-амілази у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загального білка в сироватці крові по біуретовій реа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креатініну у сироватці крові методом Яффе-Поп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тімолової проти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сечовини в сироватці крові з діацетилмоноокси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сечовини в сироватці крові уреазни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значення антитіл до вірусів імунодефіциту людини І і ІІ типів в плазмі крові (ВІЛ І, І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значення антитіл до вірусу гепатиту С (HCV) в плазм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значення антитіл до вірусу гепатиту В в плазмі крові (HBsA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значення концентрації Д-дімеру в плазм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явлення IgG антитіл проти антигенів коронавірусу SARS-CoV-2 в сироватці і плазмі крові IgG-І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явлення IgМ антитіл проти антигенів коронавірусу SARS-CoV-2 в сироватці і плазмі крові IgМ-І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муноферментне визначення загального простата-специфічного антигена в сироватці і плазмі крові (ПСА-ІФ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ір крові на визначення ВІЛ-інфекції (швидкий 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се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сечі по Зимниць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сечі з кількісним визначенням білка (патолог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ий аналіз сечі з кількісним визначенням глюкози (патолог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із сечі на цукор (добова сеч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лідження сечі за Нечипор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теріологічне дослідження крові на стерильні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іологічне дослідження зіва, носу на патогенний стафілоко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іологічне дослідження зіву, носу на дифтер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іологічне дослідження біологічного матеріалу на мікрофлору і чутливість до антибіотиків (сеча,зів,ніс і т.і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інічне дослідження мокроти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іологічне дослідження калу на бацилоносі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лідження калу на яйця гельмінтів методом Фюллебо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іологічне дослідження калу на дисбактері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лідження калу на приховану кров (Ок-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лідження мазка на фл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тологічне дослідження мазка (нор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тологічне дослідження мазка (патолог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ішкріб зі шкірного покрову на грибок (Demodex, Scabie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бір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изначення концентрації загального заліза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,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изначення концентрації магнію в сироватці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,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лінічний аналіз крові з визначенням групи та резус-ф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ьтразвукові дослідження (код 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епатобіліарної системи: жовчний міхур +жовчні про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е УЗД органів гепатобіліарної системи: печінка+жовчний міхур+жовчні протоки+пеідшлункова залоза+селезі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епатобіліарної системи: печі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епатобіліарної системи: жовчний міхур +жовчні протоки+печі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епатобіліарної системи: підшлункова зал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гепатобіліарної системи: селезінка + судини порталь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кісток та суглобів (звичайний випад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кісток та суглобів (складний випад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8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лімфатичних вуз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м'яких тка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нирки+надниркові зало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черевної порожн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периферичних су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линних зал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щитовидної зало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е УЗД сечостатевої системи (для жінок): нирки+надниркові залози+сечовий міхур з визначенням залишкової сечі+матка+яє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ечостатевої системи (для жінок)матка при вагітності+пренатальне обстеження стану пл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ечостатевої системи для жінок: матка+яє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молочних залоз (з двох сторі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новонароджених: внутрішні орг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новонароджених: головний м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рудної клітини: вилочкова зал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рудної клітини: ехокарді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рудної клітини: ехокардіографія з доплерівським аналі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рудної клітини: ехокардіографія з кольоровим картува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рудної клітини: плевральна порож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9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органів грудної клітини: середост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лікувально-діагностичні пункції органів, черевної або плевральної порожнин, зачеревного простору, порожнини малого т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лікувально-діагностичні пункції поверхневих структур та м'яких тка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черезшкірна діагностична пункція внутрішніх органів із експрес-цитологічним дослідж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ЗД черезшкірна діагностична пункція внутрішніх орган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черезшкірна діагностична пункція поверхневих структур та м'яких тка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удин: допплерографія судин в імпульсному режи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удин: допплерографія судин із спектральним аналізом у постійному режи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удин з кольоровим допплерівським картува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удин: транскраніальна допплерографія судин головного мо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ечостатевої системи (для чоловіків): сечовий міхур з визначенням залишкової се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ечостатевої системи (для чоловіків): передміхурова зал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ечостатевої системи (для чоловіків)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 сечостатевої системи (для чоловіків): яє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нтгенографія (код 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риг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кісток н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ключ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нижньої щелепи (в двох проекці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органів брюшної порожн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придаткових пазух носа (ПП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легень (в одній проек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органів грудної кліт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легень (в двох проекці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тазових кі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іональне дослідження хреб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хребта (грудний відді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хребта (поясничний відді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хребта (шийний відді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черепа (в двох проекці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ілактична рентгенографія лег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графія опорно-рухового апар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дичні огляди спеціалістів (код 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онк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терапев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отоларинг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хір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невроп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стом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дерматовенер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акушера-гінек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офтальм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ортопеда-травм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нарк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психі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лікаря-ендокрин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ультації спеціалістів (код 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онк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терапев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отоларинг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хір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невроп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стом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дерматовенер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ендокрин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карді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психі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нарк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акушера-гінек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офтальм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ортопеда-травм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фізіотерапев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-епідемі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лікаря з функціональної ді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ія фізичного терапев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дичні огляди (код 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100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и працівників окремих професій, виробництв і організацій, діяльність яких пов’язана з обслуговуванням населення – наказ МОЗ №280 (попередній – при прийнятті на робо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,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водіїв та кандидатів у водії транспорт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а проходження медичної підготовки водіїв та кандидатів у водії транспорт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0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рейсовий медичний огляд водіїв транспорт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для отримання дозволу на об’єкт дозвіль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7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 для чоловіків (без наказ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 для жінок  (без наказ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працівників певних категорій залізничного транспорту (наказ 240) 18-29 років (для жі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працівників певних категорій залізничного транспорту (наказ 240) 18-29 років (для чолові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працівників певних категорій залізничного транспорту (наказ 240) 30-39 років (для жі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працівників певних категорій залізничного транспорту(наказ 240)  30-39 років (для чолові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,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працівників певних категорій залізничного транспорту (наказ 240) 40 років і більше (для жі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чний огляд працівників певних категорій залізничного транспорту (наказ 240) 40 років і більше (для чолові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ck 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«Здорова печі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доров’я для осіб віком до 40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1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доров’я для жінок віком 40+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8,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доров’я для чоловіків віком 40+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6,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Інші послуги (код 7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чування особи на 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 перевезення хворих (з розрахунку за 1км) (автомобіль Geely Acle-CK-СМД ТИ АХ8279Е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 перевезення хворих (з розрахунку за 1км) (автомобіль RENAULT DUSTER 1.6. АХ5361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 перевезення хворих (з розрахунку за 1км) (автомобіль Volkswagen Transporter SI 832 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з перевезення хворих (з розрахунку за 1км) (автомобіль RENAULT MASTER АХ0218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бування в палаті підвищеного комфорту неврологічного відділення за 1 добу (без вартості 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бування в палаті підвищеного комфорту терапевтичного відділення за 1 добу (без вартості 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бування в палаті підвищеного комфорту хірургічного відділення за 1 добу (без вартості 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ги медичної сестри, задіяної в пришкільних таборах або супроводі (за 1 год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матологічні послуги (код 9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середнього карієсу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середнього карієсу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середнього карієсу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либокого карієсу - 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либокого карієсу - І відвідування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либокого карієсу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либокого карієсу - ІІ відвідування 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либокого карієсу - ІІ відвідування  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либокого карієсу - ІІ відвідування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1-кореневого зуба - 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1-кореневого зуба - І відвідування 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1-кореневого зуба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1-кореневого зуба - І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1-кореневого зуба - ІІ відвідування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1-кореневого зуба - І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2-кореневого зуба - 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2-кореневого зуба - І відвідування 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2-кореневого зуба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2-кореневого зуба - І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2-кореневого зуба - ІІ відвідування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2-кореневого зуба - І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3-кореневого зуба - 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3-кореневого зуба - І відвідування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3-кореневого зуба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3-кореневого зуба - І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3-кореневого зуба - ІІ відвідування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ульпіту 3-кореневого зуба - І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1- кореневого зуба - 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1- кореневого зуба - І відвідування (Пломба з композитного матері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1- кореневого зуба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1-кореневого зуба - І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1-кореневого зуба - ІІ відвідування (Пломба з композитного матері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1-кореневого зуба - І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2- кореневого зуба - І відвідування 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2- кореневого зуба - І відвідування (Пломба з композитного матері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2- кореневого зуба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2-кореневого зуба - ІІ відвідування 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8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2-кореневого зуба - ІІ відвідування (Пломба з композитного матері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2-кореневого зуба - І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3-кореневого зуба - 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3-кореневого зуба - І відвідування  (Пломба з композитного матері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3-кореневого зуба - 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3-кореневого зуба - ІІ відвідування (Пломба зі склоіномерного цементу- СІ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3-кореневого зуба - ІІ відвідування  (Пломба з композитного матері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хронічного періодонтиту 3-кореневого зуба - ІІ відвідування (Пломба зі світлополім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острого періодонтиту 1-кореневого з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1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острого періодонтиту 2-кореневого з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гострого періодонтиту 3-кореневого з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4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зуба (прос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зуба (склад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еріоститу - І відвідування (з простим видаленням зу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еріоститу - І відвідування (зі складним видаленням зу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періоститу - ІІ відві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альвеоліту щел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артриту ВНС (висково- нижньощелепного сугло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ння захворювань слизової оболонки 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яття зубного каменю та нальоту з усіх зубів за допомогою ультразвукового апар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,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ицільний знімок з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уги лікарів-спеціалістів (код 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голови (лобно-скроневої та потилично-тім'яної діл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обличчя (лобової, навколовушної, навколоочної ділянок, щелеп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комірцевої ділянки (задньої поверхні шиї, спини до рівня IV грудного хребця передньої поверхні грудної клітини до ІІ р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верхньої кінцівки надпліччя та ділянки лоп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аж верхньої кінці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ліктьового суглоба (верхньої третини передпліччя ділянки плечового суглоба та нижньої третини плеч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променево-зап'ясного суглоба проксимального відділу кисті, ділянки променево-зап'ясного суглоба та передплічч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кисті та передплічч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аж ділянки грудної кліти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попереково-крижов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сп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мязів передньої черевної порожн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ментарний масаж попереково-крижов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ментарний масаж шийно-грудного відділу хреб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спини та попереку (від VII шийного хребця до крижової ділянки, від лівої до правої середньої аксилярної лін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шийногрудного-відділу хребта (ділянки задньої поверхні шиї та ділянки спини до І поперекового хребця, від лівої до правої задньої аксилярної лін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ділянки хребта (задньої поверхні шиї, спини та попереко-крижової діля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аж нижньої кінці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аж нижньої кінцівки та попере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тазостегнового сугл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колінного сугл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гомілкового суглоба (проксимального відділу ступні, ділянки та нижньої третини ступн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ступні та гомі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ий масаж ті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целюлітний масаж ніг, сідниць, жив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целюлітний масаж ніг та сідни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овий масаж спини, ніг та сідни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довий масаж спи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овий масаж н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мфодренажний масаж ніг та сідни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мфодренажний масаж спини, ніг та сідни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 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очний масаж спини та н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очний масаж спин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білітаційний масаж спини, ніг та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білітаційний масаж плечового суглобу та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білітаційний масаж н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білітаційний масаж сп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галя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тразвукова тера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стимуля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юктури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Ф-тера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фо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ДТ-диадинам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пліпуль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о-профілактична фізкультура при грижі, протруз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о-профілактична фізкультура при інсуль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о-профілактична фізкультура при остеохондроз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ікувально-профілактична фізкультура при розсіяному склероз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о-профілактична фізкультура при хворобі Бехтерє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икуляційна гі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тибулярна гі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для вагі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артрозі плечового та ліктьвого сугл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гонартрозі, артрозі голіностопного суглоба, коксартроз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гри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,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невриті лучового нер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невриті плечового сплет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плоскостопості та косолап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сколіоз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хрестово-кіпцевому радикулі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при шийно-грудному радикулі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імнастика для формування правильної поста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хальна гі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 пальці кістей та с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 кисть, стопа, променево-зап'ясний суг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 кістки передпліччя та ліктьовий суг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 переломи/переломовивихи у ділянці плечового суглобу/ключ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 ділянка гомілково-ступеневого сугл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 кістки гомілки та колінний суг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авлення вивиху/перелому та гіпсова імобілізація:ділянка стегна та кульшового сугл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а блокада суглоби пальців кістей та стіп, дрібні суглоби кістей та сті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а блокада - колінний, гомілково-ступеневий, ліктьовий та плечовий сугл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ікувальна блокада - ділянка хребта та кульшовий суглоб (паравертибральні блок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ання гіпсової іммобілізації при забоях та ушкодженнях: кисть та променево-зап'ясний суг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ання гіпсової іммобілізації при забоях та ушкодженнях: стопа та гомілково-ступеневий суг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ладання гіпсової іммобілізації при забоях та ушкодженнях: ліктьовий та колінний сугл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нна хірургічна обробка р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ня малих хірургічних операцій (атерома, ліпома, гігроденіт, фурункул, карбункул, флегмона, вріслий ніготь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або заміна катетера сечового міхура "Фолле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'я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іопсія шийки м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ня внутриматкової спіра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внутриматкової спіра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атермокоагуля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ивання придаткових пазух носа по "Проітцу" (кукуш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8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евмомасаж барабанної перет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вання слухових труб по "Політцер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суфляція/інстіляція лікарських реч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ішньогортанне введення лікарських препара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сірчаних пр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ції гайморових порож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теризація слухових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ивання лакун піднебенних мигдал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теження камертона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папілом лор-органів: вуха/носа/гор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ання допомоги при носових кровоте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іоінжекції, кріоаплік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інородних тіл з лор-органів: вуха/горла/н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тальмос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7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бір і виписка рецепту на корекційні окуляри для далі і близ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а Шир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зитарне дослідження повік на демо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бульбарні, субкон'юктивальні ін'єкції в обидва 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ж повік (запальні прояви, халязіони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торефракт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6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сторонніх тіл з о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іомікроскопія переднього відрізку очного яблука і середовищ угла передньої кам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йом пацієнта на заразне шкірне захво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лення доброякісного новоутворення на шк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йом хворого на венеричне захворювання (чолові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йом хворого на венеричне захворювання (жі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зофагогастродуоденос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тибул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9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і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ування функції зовнішнього дих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карді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кардіографія в 12-ти стандартних відведеннях (нор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кардіографія в 12-ти стандартних відведеннях (патолог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кардіографія в 12-ти стандартних відведеннях з ритмогра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пос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теження прямої ки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лідження колірного з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лідження очного 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кція зору за допомогою окулярів та контактних лі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мірювання внутриочного тиску (тономет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вазографія (РВ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2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коогл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3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леотерапія (1 відвідування соляної кімна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4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іас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5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рактометрія (Р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6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ометр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7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нейроміографія (ЕНМГ) гол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8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нейроміографія (ЕНМГ) стимуляці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9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начення об'єму акомод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0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еоколоноскопія з біопсіє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091,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4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істерос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09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F3538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1:00Z</dcterms:created>
  <dc:creator>Користувач Windows</dc:creator>
  <dc:description/>
  <dc:language>en-US</dc:language>
  <cp:lastModifiedBy>Користувач Windows</cp:lastModifiedBy>
  <dcterms:modified xsi:type="dcterms:W3CDTF">2024-08-15T10:21:00Z</dcterms:modified>
  <cp:revision>2</cp:revision>
  <dc:subject/>
  <dc:title/>
</cp:coreProperties>
</file>