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96" w:leader="none"/>
        </w:tabs>
        <w:spacing w:lineRule="auto" w:line="360"/>
        <w:jc w:val="center"/>
        <w:rPr>
          <w:b/>
          <w:b/>
          <w:bCs/>
          <w:i/>
          <w:i/>
          <w:color w:val="000000"/>
          <w:kern w:val="2"/>
          <w:sz w:val="36"/>
          <w:szCs w:val="36"/>
          <w:lang w:val="uk-UA"/>
        </w:rPr>
      </w:pPr>
      <w:r>
        <w:rPr>
          <w:b/>
          <w:bCs/>
          <w:i/>
          <w:color w:val="000000"/>
          <w:kern w:val="2"/>
          <w:sz w:val="36"/>
          <w:szCs w:val="36"/>
          <w:lang w:val="uk-UA"/>
        </w:rPr>
        <w:t>КНП ХОДА «Обласний центр громадського здоров’я»</w:t>
      </w:r>
    </w:p>
    <w:p>
      <w:pPr>
        <w:pStyle w:val="Normal"/>
        <w:tabs>
          <w:tab w:val="clear" w:pos="708"/>
          <w:tab w:val="left" w:pos="-96" w:leader="none"/>
          <w:tab w:val="left" w:pos="1560" w:leader="none"/>
          <w:tab w:val="center" w:pos="5032" w:leader="none"/>
        </w:tabs>
        <w:spacing w:lineRule="auto" w:line="276"/>
        <w:jc w:val="center"/>
        <w:rPr>
          <w:b/>
          <w:b/>
          <w:bCs/>
          <w:i/>
          <w:i/>
          <w:color w:val="000000"/>
          <w:kern w:val="2"/>
          <w:sz w:val="36"/>
          <w:szCs w:val="36"/>
          <w:lang w:val="uk-UA"/>
        </w:rPr>
      </w:pPr>
      <w:r>
        <w:rPr>
          <w:b/>
          <w:bCs/>
          <w:i/>
          <w:color w:val="000000"/>
          <w:kern w:val="2"/>
          <w:sz w:val="36"/>
          <w:szCs w:val="36"/>
          <w:lang w:val="uk-UA"/>
        </w:rPr>
        <w:t>КНП  «Обласний центр онкології»</w:t>
      </w:r>
    </w:p>
    <w:p>
      <w:pPr>
        <w:pStyle w:val="Normal"/>
        <w:tabs>
          <w:tab w:val="clear" w:pos="708"/>
          <w:tab w:val="left" w:pos="-96" w:leader="none"/>
        </w:tabs>
        <w:spacing w:lineRule="auto" w:line="360"/>
        <w:jc w:val="center"/>
        <w:rPr>
          <w:b/>
          <w:b/>
          <w:bCs/>
          <w:i/>
          <w:i/>
          <w:color w:val="000000"/>
          <w:kern w:val="2"/>
          <w:sz w:val="28"/>
          <w:szCs w:val="28"/>
          <w:lang w:val="uk-UA"/>
        </w:rPr>
      </w:pPr>
      <w:r>
        <w:rPr>
          <w:b/>
          <w:bCs/>
          <w:i/>
          <w:color w:val="000000"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96" w:leader="none"/>
        </w:tabs>
        <w:spacing w:lineRule="auto" w:line="360"/>
        <w:jc w:val="center"/>
        <w:rPr>
          <w:b/>
          <w:b/>
          <w:bCs/>
          <w:color w:val="000000"/>
          <w:kern w:val="2"/>
          <w:sz w:val="28"/>
          <w:szCs w:val="28"/>
          <w:lang w:val="uk-UA"/>
        </w:rPr>
      </w:pPr>
      <w:r>
        <w:rPr>
          <w:b/>
          <w:bCs/>
          <w:color w:val="000000"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96" w:leader="none"/>
        </w:tabs>
        <w:spacing w:lineRule="auto" w:line="360"/>
        <w:jc w:val="center"/>
        <w:rPr>
          <w:b/>
          <w:b/>
          <w:bCs/>
          <w:color w:val="000000"/>
          <w:kern w:val="2"/>
          <w:sz w:val="28"/>
          <w:szCs w:val="28"/>
          <w:lang w:val="uk-UA"/>
        </w:rPr>
      </w:pPr>
      <w:r>
        <w:rPr>
          <w:b/>
          <w:bCs/>
          <w:color w:val="000000"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96" w:leader="none"/>
        </w:tabs>
        <w:spacing w:lineRule="auto" w:line="360"/>
        <w:jc w:val="center"/>
        <w:rPr>
          <w:b/>
          <w:b/>
          <w:bCs/>
          <w:color w:val="000000"/>
          <w:kern w:val="2"/>
          <w:sz w:val="28"/>
          <w:szCs w:val="28"/>
          <w:lang w:val="uk-UA"/>
        </w:rPr>
      </w:pPr>
      <w:r>
        <w:rPr>
          <w:b/>
          <w:bCs/>
          <w:color w:val="000000"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96" w:leader="none"/>
        </w:tabs>
        <w:spacing w:lineRule="auto" w:line="360"/>
        <w:jc w:val="center"/>
        <w:rPr>
          <w:b/>
          <w:b/>
          <w:bCs/>
          <w:color w:val="000000"/>
          <w:kern w:val="2"/>
          <w:sz w:val="28"/>
          <w:szCs w:val="28"/>
          <w:lang w:val="uk-UA"/>
        </w:rPr>
      </w:pPr>
      <w:r>
        <w:rPr>
          <w:b/>
          <w:bCs/>
          <w:color w:val="000000"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96" w:leader="none"/>
        </w:tabs>
        <w:spacing w:lineRule="auto" w:line="360"/>
        <w:jc w:val="center"/>
        <w:rPr>
          <w:b/>
          <w:b/>
          <w:bCs/>
          <w:color w:val="000000"/>
          <w:kern w:val="2"/>
          <w:sz w:val="28"/>
          <w:szCs w:val="28"/>
          <w:lang w:val="uk-UA"/>
        </w:rPr>
      </w:pPr>
      <w:r>
        <w:rPr>
          <w:b/>
          <w:bCs/>
          <w:color w:val="000000"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96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96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96" w:leader="none"/>
        </w:tabs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20 жовтня 2020 року – </w:t>
      </w:r>
    </w:p>
    <w:p>
      <w:pPr>
        <w:pStyle w:val="Normal"/>
        <w:tabs>
          <w:tab w:val="clear" w:pos="708"/>
          <w:tab w:val="left" w:pos="-96" w:leader="none"/>
        </w:tabs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Всесвітній і Всеукраїнський день боротьби з</w:t>
      </w:r>
    </w:p>
    <w:p>
      <w:pPr>
        <w:pStyle w:val="Normal"/>
        <w:tabs>
          <w:tab w:val="clear" w:pos="708"/>
          <w:tab w:val="left" w:pos="-96" w:leader="none"/>
        </w:tabs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раком молочної залози</w:t>
      </w:r>
    </w:p>
    <w:p>
      <w:pPr>
        <w:pStyle w:val="Normal"/>
        <w:tabs>
          <w:tab w:val="clear" w:pos="708"/>
          <w:tab w:val="left" w:pos="-96" w:leader="none"/>
        </w:tabs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-96" w:leader="none"/>
        </w:tabs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-96" w:leader="none"/>
        </w:tabs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-96" w:leader="none"/>
        </w:tabs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Інформаційний лист</w:t>
      </w:r>
    </w:p>
    <w:p>
      <w:pPr>
        <w:pStyle w:val="Normal"/>
        <w:tabs>
          <w:tab w:val="clear" w:pos="708"/>
          <w:tab w:val="left" w:pos="-96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96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96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96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96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96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96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96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9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Харків - 2020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26" w:before="0" w:after="75"/>
        <w:ind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жовтня  2020 року –  </w:t>
      </w:r>
      <w:r>
        <w:rPr>
          <w:b/>
          <w:i/>
          <w:sz w:val="28"/>
          <w:szCs w:val="28"/>
          <w:lang w:val="uk-UA"/>
        </w:rPr>
        <w:t>Всесвітній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 та  Всеукраїнський  день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 боротьби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 з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раком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молочної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 залози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(РМЗ)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 тому весь жовтень присвячено висвітленню проблем цього загрозливого захворювання. У  багатьох країнах з жінками проводиться активна просвітницька робота: лікарі-онкологи, громадські організації та органи влади акцентують особливу увагу на профілактиці та боротьбі з РМЗ.</w:t>
      </w:r>
    </w:p>
    <w:p>
      <w:pPr>
        <w:pStyle w:val="Normal"/>
        <w:spacing w:lineRule="atLeast" w:line="226" w:before="0" w:after="75"/>
        <w:ind w:firstLine="851"/>
        <w:jc w:val="both"/>
        <w:textAlignment w:val="baseline"/>
        <w:rPr>
          <w:i/>
          <w:i/>
          <w:color w:val="060606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жева стрічка</w:t>
      </w:r>
      <w:r>
        <w:rPr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color w:val="060606"/>
          <w:sz w:val="18"/>
          <w:szCs w:val="18"/>
          <w:lang w:val="uk-UA"/>
        </w:rPr>
        <w:t xml:space="preserve">— </w:t>
      </w:r>
      <w:r>
        <w:rPr>
          <w:color w:val="060606"/>
          <w:sz w:val="28"/>
          <w:szCs w:val="28"/>
          <w:lang w:val="uk-UA"/>
        </w:rPr>
        <w:t xml:space="preserve">міжнародний символ, який використовують особи і </w:t>
      </w:r>
      <w:r>
        <w:rPr>
          <w:sz w:val="28"/>
          <w:szCs w:val="28"/>
          <w:lang w:val="uk-UA"/>
        </w:rPr>
        <w:t>організації</w:t>
      </w:r>
      <w:r>
        <w:rPr>
          <w:color w:val="060606"/>
          <w:sz w:val="28"/>
          <w:szCs w:val="28"/>
          <w:lang w:val="uk-UA"/>
        </w:rPr>
        <w:t xml:space="preserve">, залучені до руху з інформування суспільства про рак молочної залози. </w:t>
      </w:r>
      <w:r>
        <w:rPr>
          <w:sz w:val="28"/>
          <w:szCs w:val="28"/>
          <w:lang w:val="uk-UA"/>
        </w:rPr>
        <w:t>Головна</w:t>
      </w:r>
      <w:r>
        <w:rPr>
          <w:color w:val="060606"/>
          <w:sz w:val="28"/>
          <w:szCs w:val="28"/>
          <w:lang w:val="uk-UA"/>
        </w:rPr>
        <w:t xml:space="preserve"> мета ініціативи </w:t>
      </w:r>
      <w:r>
        <w:rPr>
          <w:b/>
          <w:i/>
          <w:color w:val="060606"/>
          <w:sz w:val="28"/>
          <w:szCs w:val="28"/>
          <w:lang w:val="uk-UA"/>
        </w:rPr>
        <w:t>«Рожева Стрічка»</w:t>
      </w:r>
      <w:r>
        <w:rPr>
          <w:color w:val="060606"/>
          <w:sz w:val="28"/>
          <w:szCs w:val="28"/>
          <w:lang w:val="uk-UA"/>
        </w:rPr>
        <w:t xml:space="preserve"> — поширення інформації про рак молочної залози шляхом:  зменшення ризику виникнення хвороби завдяки самодіагностиці;  інформування про різноманітні методи лікування; надання підтримки і допомоги під час реабілітації</w:t>
      </w:r>
      <w:r>
        <w:rPr>
          <w:i/>
          <w:color w:val="060606"/>
          <w:sz w:val="28"/>
          <w:szCs w:val="28"/>
          <w:lang w:val="uk-UA"/>
        </w:rPr>
        <w:t>.</w:t>
      </w:r>
    </w:p>
    <w:p>
      <w:pPr>
        <w:pStyle w:val="Normal"/>
        <w:spacing w:lineRule="atLeast" w:line="226" w:before="0" w:after="75"/>
        <w:ind w:firstLine="851"/>
        <w:jc w:val="both"/>
        <w:textAlignment w:val="baseline"/>
        <w:rPr>
          <w:color w:val="060606"/>
          <w:sz w:val="28"/>
          <w:szCs w:val="28"/>
          <w:lang w:val="uk-UA"/>
        </w:rPr>
      </w:pPr>
      <w:r>
        <w:rPr>
          <w:color w:val="060606"/>
          <w:sz w:val="28"/>
          <w:szCs w:val="28"/>
          <w:lang w:val="uk-UA"/>
        </w:rPr>
        <w:t>Статистика ВООЗ свідчить, що рак грудей є найбільш розповсюдженим видом раку у всьому світі. В Україні рак грудної залози теж лідирує серед жіночих онкологічних хвороб. За даними Інституту раку, кожна 7-8 жінка має проблеми з грудними залозами, але до лікарів звертається занадто пізно: при першому огляді у чверті жінок виявляють метастатичні стадії хвороби, які лікувати надзвичайно важко. Змінити ситуацію допоможе раннє виявлення хвороби, адже на 1 стадії рак грудей виліковується у 95% жінок. Чому виникає рак грудей, як його виявити і що допоможе уникнути хвороби .</w:t>
      </w:r>
    </w:p>
    <w:p>
      <w:pPr>
        <w:pStyle w:val="Normal"/>
        <w:numPr>
          <w:ilvl w:val="0"/>
          <w:numId w:val="0"/>
        </w:numPr>
        <w:shd w:fill="FFFFFF" w:val="clear"/>
        <w:spacing w:before="300" w:after="300"/>
        <w:outlineLvl w:val="1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ФАКТОРИ РИЗИКУ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ак молочної залози розвивається в жіночому організмі через безліч факторів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56" w:before="0" w:after="0"/>
        <w:jc w:val="both"/>
        <w:rPr/>
      </w:pPr>
      <w:r>
        <w:rPr>
          <w:color w:val="000000"/>
          <w:sz w:val="28"/>
          <w:szCs w:val="28"/>
          <w:lang w:val="uk-UA"/>
        </w:rPr>
        <w:t>Спадкова схильність. Високий ризик захворіти у дівчат, чия мати, бабуся або інші близькі родичі жіночої статі перенесли онкопатологію груде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56" w:before="0" w:after="0"/>
        <w:jc w:val="both"/>
        <w:rPr/>
      </w:pPr>
      <w:r>
        <w:rPr>
          <w:color w:val="000000"/>
          <w:sz w:val="28"/>
          <w:szCs w:val="28"/>
          <w:lang w:val="uk-UA"/>
        </w:rPr>
        <w:t>Гормональна терапія. За умови тривалого прийому гормональних медикаментів у жінки підвищується ризик розвитку раку грудей. Особливе місце займає прийом оральних контрацептиві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56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Жінки, які досягли 40 рокі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56" w:before="0" w:after="0"/>
        <w:rPr/>
      </w:pPr>
      <w:r>
        <w:rPr>
          <w:color w:val="000000"/>
          <w:sz w:val="28"/>
          <w:szCs w:val="28"/>
          <w:lang w:val="uk-UA"/>
        </w:rPr>
        <w:t>Високий рівень естрогену в крові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56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зня перша вагітність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56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ання поява менструації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56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лоякісні новоутворення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56" w:before="0" w:after="2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живання алкоголю та куріння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Інші фактор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лоякісне новоутворення молочної залози може розвинутися через погану екологію. Такий вплив називають екзогенни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0"/>
        <w:jc w:val="both"/>
        <w:rPr/>
      </w:pPr>
      <w:r>
        <w:rPr>
          <w:color w:val="000000"/>
          <w:sz w:val="28"/>
          <w:szCs w:val="28"/>
          <w:lang w:val="uk-UA"/>
        </w:rPr>
        <w:t>Наука довела, що вплив хімічних речовин сприяє надмірній появі гормону естрогену в організмі. Тому проживання в місцях з підвищеним рівнем радіації в атмосфері також може стати фактором ризику розвитку онкопатології і раку молочної залози зокрем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280"/>
        <w:jc w:val="both"/>
        <w:rPr/>
      </w:pPr>
      <w:r>
        <w:rPr>
          <w:color w:val="000000"/>
          <w:sz w:val="28"/>
          <w:szCs w:val="28"/>
          <w:lang w:val="uk-UA"/>
        </w:rPr>
        <w:t>Рак може розвиватися після отримання травм грудей. У місцях пошкодження залозистої тканини з’являються новоутворення, які згодом можуть перерости до злоякісного характер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56" w:before="300" w:after="300"/>
        <w:ind w:left="720" w:hanging="0"/>
        <w:contextualSpacing/>
        <w:outlineLvl w:val="1"/>
        <w:rPr>
          <w:b/>
          <w:b/>
          <w:bCs/>
          <w:caps/>
          <w:color w:val="000000"/>
          <w:sz w:val="28"/>
          <w:szCs w:val="28"/>
          <w:lang w:val="uk-UA"/>
        </w:rPr>
      </w:pPr>
      <w:r>
        <w:rPr>
          <w:b/>
          <w:bCs/>
          <w:caps/>
          <w:color w:val="000000"/>
          <w:sz w:val="28"/>
          <w:szCs w:val="28"/>
          <w:lang w:val="uk-UA"/>
        </w:rPr>
        <w:t>ДІАГНОСТИКА РАКУ МОЛОЧНОЇ ЗАЛОЗ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56" w:before="300" w:after="300"/>
        <w:ind w:left="720" w:hanging="0"/>
        <w:contextualSpacing/>
        <w:outlineLvl w:val="1"/>
        <w:rPr>
          <w:b/>
          <w:b/>
          <w:bCs/>
          <w:caps/>
          <w:color w:val="000000"/>
          <w:sz w:val="28"/>
          <w:szCs w:val="28"/>
          <w:lang w:val="uk-UA"/>
        </w:rPr>
      </w:pPr>
      <w:r>
        <w:rPr>
          <w:b/>
          <w:bCs/>
          <w:cap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15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Наука доводить, що якісне та більш щадне лікування раку молочної залози можливо при своєчасній діагностиці. Тому важливо регулярно проходити самостійний огляд, або профілактичний огляд грудей у лікаря-мамолог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15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Саме обстеження і огляд у лікаря є первинним методом діагностики захворювання. Якщо виявлені причини для занепокоєння, лікар призначає процедуру мамографії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15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Мамографія — дослідження стану молочних залоз, яке необхідно проходити жінкам після 40 років  з профілактичною метою. Це дозволяє провести найбільш точне дослідження грудей, виявити онкологію та охарактеризувати місцезнаходження пухлини. Результати знімка вимагають ретельного аналізу фахівцем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26" w:before="0" w:after="75"/>
        <w:ind w:firstLine="851"/>
        <w:jc w:val="both"/>
        <w:textAlignment w:val="baseline"/>
        <w:rPr/>
      </w:pPr>
      <w:r>
        <w:rPr>
          <w:color w:val="060606"/>
          <w:sz w:val="28"/>
          <w:szCs w:val="28"/>
          <w:lang w:val="uk-UA"/>
        </w:rPr>
        <w:t>Якщо</w:t>
      </w:r>
      <w:r>
        <w:rPr>
          <w:color w:val="000000"/>
          <w:sz w:val="28"/>
          <w:szCs w:val="28"/>
          <w:lang w:val="uk-UA"/>
        </w:rPr>
        <w:t xml:space="preserve"> на мамографії були виявлені зміни в молочній залозі, фахівець призначає додаткові дослідженн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56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ЗД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56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РТ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56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уктографія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56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абораторні тести виділень з соск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56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іопсія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56" w:before="0" w:after="280"/>
        <w:rPr/>
      </w:pPr>
      <w:r>
        <w:rPr>
          <w:color w:val="000000"/>
          <w:sz w:val="28"/>
          <w:szCs w:val="28"/>
          <w:lang w:val="uk-UA"/>
        </w:rPr>
        <w:t>аналіз крові на гормони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Ультразвукове дослідження</w:t>
      </w:r>
      <w:r>
        <w:rPr>
          <w:color w:val="000000"/>
          <w:sz w:val="28"/>
          <w:szCs w:val="28"/>
          <w:lang w:val="uk-UA"/>
        </w:rPr>
        <w:t> (УЗД) є безпечним методом діагностики і дозволяє лікарю повноцінно проаналізувати структуру тканин грудей, визначити зміни. Процедура ультразвукового дослідження проходить безболісно та не шкодить здоров’ю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Дуктографія</w:t>
      </w:r>
      <w:r>
        <w:rPr>
          <w:color w:val="000000"/>
          <w:sz w:val="28"/>
          <w:szCs w:val="28"/>
          <w:lang w:val="uk-UA"/>
        </w:rPr>
        <w:t> — метод дослідження, який є одним з різновидів мамографії. Основна відмінність — можливість повноцінно дослідити протоки молочних залоз за допомогою введення спеціальної речовини. Це дозволяє розглянути структуру молочних протоків, визначити наявність і розташування новоутворень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Біопсія</w:t>
      </w:r>
      <w:r>
        <w:rPr>
          <w:color w:val="000000"/>
          <w:sz w:val="28"/>
          <w:szCs w:val="28"/>
          <w:lang w:val="uk-UA"/>
        </w:rPr>
        <w:t> — метод взяття біологічного матеріалу з пухлини з метою гістологічного дослідження, яке дозволяє визначити вид, форму і подальші способи лікування.</w:t>
      </w:r>
    </w:p>
    <w:p>
      <w:pPr>
        <w:pStyle w:val="Normal"/>
        <w:spacing w:lineRule="atLeast" w:line="226" w:before="0" w:after="75"/>
        <w:ind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и лікування раку грудних залоз визначаються після діагности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Методи лікування раку молочної залози:</w:t>
      </w:r>
    </w:p>
    <w:p>
      <w:pPr>
        <w:pStyle w:val="Normal"/>
        <w:spacing w:lineRule="auto" w:line="276"/>
        <w:ind w:left="7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хірургічний;</w:t>
      </w:r>
    </w:p>
    <w:p>
      <w:pPr>
        <w:pStyle w:val="Normal"/>
        <w:spacing w:lineRule="auto" w:line="276"/>
        <w:ind w:left="7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хіміотерапія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менева терапія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26" w:before="0" w:after="75"/>
        <w:ind w:firstLine="851"/>
        <w:jc w:val="both"/>
        <w:textAlignment w:val="baseline"/>
        <w:rPr/>
      </w:pPr>
      <w:r>
        <w:rPr>
          <w:sz w:val="28"/>
          <w:szCs w:val="28"/>
          <w:lang w:val="uk-UA"/>
        </w:rPr>
        <w:t>У сучасній медицині застосовується комплексна терапія. Основне лікування раку молочної залози</w:t>
      </w:r>
      <w:r>
        <w:rPr>
          <w:color w:val="060606"/>
          <w:sz w:val="28"/>
          <w:szCs w:val="28"/>
          <w:lang w:val="uk-UA"/>
        </w:rPr>
        <w:t xml:space="preserve"> полягає в оперативному втручанні. Залежно від стадії розвитку хвороби лікар може призначити один з видів операції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торальна мастектомія</w:t>
      </w:r>
      <w:r>
        <w:rPr>
          <w:sz w:val="28"/>
          <w:szCs w:val="28"/>
          <w:lang w:val="uk-UA"/>
        </w:rPr>
        <w:t xml:space="preserve"> або лампектомия</w:t>
      </w:r>
      <w:r>
        <w:rPr>
          <w:bCs/>
          <w:sz w:val="28"/>
          <w:szCs w:val="28"/>
          <w:lang w:val="uk-UA"/>
        </w:rPr>
        <w:t> –це органозберігаючий метод хірургічного лікування молочної залози, який застосовується на 1-й и 2-й стадіях захворювання. Якщо жінка звернулася до лікаря на ранньому етапі розвитку хвороби, може бути призначена операція, при якій видаляється сама пухлина і невелика ділянка грудної залози навколо неї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8"/>
          <w:szCs w:val="28"/>
          <w:lang w:val="uk-UA"/>
        </w:rPr>
        <w:t>Мастектомія. Ця операція неминуча, якщо жінка звернулася за допомогою пізно, коли пухлина має великий розмір. Операція передбачає повне видалення молочної залози і лімфовузлів, які знаходяться в безпосередній близькості від неї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8"/>
          <w:szCs w:val="28"/>
          <w:lang w:val="uk-UA"/>
        </w:rPr>
        <w:t>Двобічна мастектомія - видалення обох молочних залоз. У деяких випадках онкологія діагностується на одній молочній залозі, але лікар може рекомендувати видалити обидві. Це пояснюється високим ризиком подальшого розвитку раку на молочній залозі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26" w:before="0" w:after="75"/>
        <w:ind w:firstLine="851"/>
        <w:textAlignment w:val="baseline"/>
        <w:rPr/>
      </w:pPr>
      <w:r>
        <w:rPr>
          <w:sz w:val="28"/>
          <w:szCs w:val="28"/>
          <w:lang w:val="uk-UA"/>
        </w:rPr>
        <w:t>До</w:t>
      </w:r>
      <w:r>
        <w:rPr>
          <w:bCs/>
          <w:sz w:val="28"/>
          <w:szCs w:val="28"/>
          <w:lang w:val="uk-UA"/>
        </w:rPr>
        <w:t xml:space="preserve"> додаткових методів лікування відносять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  <w:sz w:val="28"/>
          <w:szCs w:val="28"/>
          <w:lang w:val="uk-UA"/>
        </w:rPr>
        <w:t>Променева терапія. Вона полягає в тому, що на новоутворення впливає іонізуюче випромінювання. Призначають терапію після операції. Вона дозволяє знищити в організмі ракові клітини які залишились після операційного втручання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  <w:sz w:val="28"/>
          <w:szCs w:val="28"/>
          <w:lang w:val="uk-UA"/>
        </w:rPr>
        <w:t>Хіміотерапія. Вона може проводитися як до, так і після операції, в залежності від конкретного випадку. Полягає у використанні препаратів, які вбивають ракові клітини. До операції хіміотерапію проводять з метою зменшення пухлини, якщо її розмір не дозволяє проводити хірургічне втручання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  <w:sz w:val="28"/>
          <w:szCs w:val="28"/>
          <w:lang w:val="uk-UA"/>
        </w:rPr>
        <w:t>Таргетна терапія. Вона полягає в підведенні до тканин новоутворення препаратів, які теж спрямовані на ліквідацію злоякісних клітин. При цьому препарати мінімально впливають на здорові клітини, що є великою перевагою даного методу.</w:t>
      </w:r>
    </w:p>
    <w:p>
      <w:pPr>
        <w:pStyle w:val="Normal"/>
        <w:spacing w:lineRule="auto" w:line="276"/>
        <w:ind w:firstLine="709"/>
        <w:jc w:val="both"/>
        <w:rPr>
          <w:bCs/>
          <w:color w:val="5A5858"/>
          <w:sz w:val="28"/>
          <w:szCs w:val="28"/>
          <w:lang w:val="uk-UA"/>
        </w:rPr>
      </w:pPr>
      <w:r>
        <w:rPr>
          <w:bCs/>
          <w:color w:val="5A5858"/>
          <w:sz w:val="28"/>
          <w:szCs w:val="28"/>
          <w:lang w:val="uk-UA"/>
        </w:rPr>
      </w:r>
    </w:p>
    <w:p>
      <w:pPr>
        <w:pStyle w:val="Normal"/>
        <w:spacing w:lineRule="atLeast" w:line="226" w:before="0" w:after="75"/>
        <w:ind w:firstLine="851"/>
        <w:jc w:val="both"/>
        <w:textAlignment w:val="baseline"/>
        <w:rPr/>
      </w:pPr>
      <w:r>
        <w:rPr>
          <w:sz w:val="28"/>
          <w:szCs w:val="28"/>
          <w:lang w:val="uk-UA"/>
        </w:rPr>
        <w:t>Гормонотерапія – не нове в лікуванні раку молочної залози віяння, але якщо раніше її використовували як самостійний метод, то зараз доведена більша ефективність її в поєднанні з іншими методами.. Гормональне лікування сприяє зниженню ризику рецидивів у майбутньому і незамінне при неоперабельній пухлині: в такому випадку гормони контролюють її зростання.</w:t>
      </w:r>
    </w:p>
    <w:p>
      <w:pPr>
        <w:pStyle w:val="Normal"/>
        <w:spacing w:lineRule="atLeast" w:line="226" w:before="0" w:after="75"/>
        <w:ind w:firstLine="851"/>
        <w:jc w:val="both"/>
        <w:textAlignment w:val="baseline"/>
        <w:rPr/>
      </w:pPr>
      <w:r>
        <w:rPr>
          <w:sz w:val="28"/>
          <w:szCs w:val="28"/>
          <w:lang w:val="uk-UA"/>
        </w:rPr>
        <w:t>Рак молочної залози - найчастіша форма злоякісних пухлин у жінок, що складає близько 20% від усіх злоякісних пухлин. Ймовірність виникнення раку збільшується з віком прямо пропорційно, приблизно 4% хворих складають жінки молодші 30 років. Найбільша смертність від раку грудей зазвичай у віці 40-50 років.</w:t>
      </w:r>
    </w:p>
    <w:p>
      <w:pPr>
        <w:pStyle w:val="Normal"/>
        <w:spacing w:lineRule="atLeast" w:line="226" w:before="0" w:after="75"/>
        <w:ind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озвитку раку молочної залози істотну роль відіграють попередні патологічні процеси в її тканинах, в основному повторні дисгормональні гіперплазії з утворенням вогнищ фіброзно-кістозної мастопатії (фіброаденоматоза). Причинами цих змін у тканині молочної залози є ряд ендокринних порушень, нерідко обумовлених супутніми захворюваннями яєчників, повторними абортами, неправильним годуванням дитини і т. п. Ризик розвитку раку збільшується з збільшенням розміру залози.</w:t>
      </w:r>
    </w:p>
    <w:p>
      <w:pPr>
        <w:pStyle w:val="Normal"/>
        <w:spacing w:lineRule="atLeast" w:line="226" w:before="0" w:after="75"/>
        <w:ind w:firstLine="851"/>
        <w:jc w:val="both"/>
        <w:textAlignment w:val="baseline"/>
        <w:rPr/>
      </w:pPr>
      <w:r>
        <w:rPr>
          <w:sz w:val="28"/>
          <w:szCs w:val="28"/>
          <w:lang w:val="uk-UA"/>
        </w:rPr>
        <w:t>Локалізація ракових пухлин у молочних залозах досить різна. Однаково часто уражається як права, так і ліва залоза; приблизно у 2,5% спостерігають двосторонні раки молочних залоз. У самій молочній залозі найчастіше (приблизно у 1/2 хворих) пухлини виникають у верхньо-зовнішньому квадранті, іноді біля самого краю  на межі з пахвовою западиною.</w:t>
      </w:r>
    </w:p>
    <w:p>
      <w:pPr>
        <w:pStyle w:val="Normal"/>
        <w:spacing w:lineRule="atLeast" w:line="226" w:before="0" w:after="75"/>
        <w:ind w:firstLine="851"/>
        <w:jc w:val="both"/>
        <w:textAlignment w:val="baseline"/>
        <w:rPr/>
      </w:pPr>
      <w:r>
        <w:rPr>
          <w:sz w:val="28"/>
          <w:szCs w:val="28"/>
          <w:lang w:val="uk-UA"/>
        </w:rPr>
        <w:t>За зовнішнім виглядом рак молочної залози може бути невеликою, дуже щільною хрящеподібною пухлиною без чітких меж, або як вузол м'якої тістуватої консистенції, округлої форми з досить чіткими межами, з гладкою або горбистою поверхнею, іноді досягає значних розмірів (5-10 см), або, нарешті, у вигляді неясного ущільнення без чітких меж.</w:t>
      </w:r>
    </w:p>
    <w:p>
      <w:pPr>
        <w:pStyle w:val="Normal"/>
        <w:spacing w:lineRule="atLeast" w:line="226" w:before="0" w:after="75"/>
        <w:ind w:firstLine="851"/>
        <w:textAlignment w:val="baseline"/>
        <w:rPr/>
      </w:pPr>
      <w:r>
        <w:rPr>
          <w:sz w:val="28"/>
          <w:szCs w:val="28"/>
          <w:lang w:val="uk-UA"/>
        </w:rPr>
        <w:t>Місцеве поширення раку молочної залози на шкіру залежить від близькості його розташування до шкіряного покриву і від інфільтруючого характеру росту пухлини. Один з типових симптомів раку - фіксація, зморшкуватість і втягнення шкіри над пухлиною з переходом в більш пізніх стадіях в обмежений лімфостаз.</w:t>
      </w:r>
    </w:p>
    <w:p>
      <w:pPr>
        <w:pStyle w:val="Normal"/>
        <w:spacing w:lineRule="atLeast" w:line="226" w:before="0" w:after="75"/>
        <w:ind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аними Національного інституту раку, РМЗ – найбільш поширене злоякісне онкозахворювання в Україні. За рік  РМЗ виявляють більше ніж у 16,5 тис. українок. Причому дуже часто на пізніх стадіях, коли врятувати жінку важко, а то й взагалі неможливо. Рівень захворюваності цією недугою у нашій країні  за останні 50 років виріс у 4 рази.</w:t>
      </w:r>
    </w:p>
    <w:p>
      <w:pPr>
        <w:pStyle w:val="Normal"/>
        <w:spacing w:lineRule="atLeast" w:line="226" w:before="0" w:after="75"/>
        <w:ind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Харківській області в 2019 році зареєстровано 947 нових випадків захворювань, в 2018р. – 1018, в 2017р.-1081. Відповідно показник захворюваності на 100 тис. жіночого населення склав – 66,3 (2018р.- 84.1, 2017 - 75,0). Кількість жінок, які перебувають на «Д» обліку з приводу РМЗ збільшилась до 13 709 проти 13368 в 2018 році. Відповідно показник поширеності зріс до 960,5 на 100 тис. жіночого населення, проти 924 в 2018 році.</w:t>
      </w:r>
    </w:p>
    <w:p>
      <w:pPr>
        <w:pStyle w:val="Normal"/>
        <w:spacing w:lineRule="atLeast" w:line="226" w:before="0" w:after="75"/>
        <w:ind w:firstLine="851"/>
        <w:jc w:val="both"/>
        <w:textAlignment w:val="baseline"/>
        <w:rPr/>
      </w:pPr>
      <w:r>
        <w:rPr>
          <w:sz w:val="28"/>
          <w:szCs w:val="28"/>
          <w:lang w:val="uk-UA"/>
        </w:rPr>
        <w:t>Можна впевнено говорити про те, що своєчасна і  рання діагностика передпухлинних та пухлинних захворювань, яка певною мірою гарантує успішність лікування, в першу чергу залежить від самої жінки, від її обережності,  її уваги до свого здоров'я.</w:t>
      </w:r>
    </w:p>
    <w:p>
      <w:pPr>
        <w:pStyle w:val="Normal"/>
        <w:spacing w:lineRule="atLeast" w:line="226" w:before="0" w:after="75"/>
        <w:ind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жаль, пізнє виявлення цього захворювання є однією з головних причин того, що в Україні зростання захворюваності супроводжується високим рівнем смертності, хоча в світі помітна тенденція до її зниження (в середньому на 1% за рік). Рак молочної залози діагностується в запущених стадіях у 22% українських пацієнток, і половина з них помирає протягом першого року після виявлення.</w:t>
      </w:r>
    </w:p>
    <w:p>
      <w:pPr>
        <w:pStyle w:val="Normal"/>
        <w:spacing w:lineRule="atLeast" w:line="226" w:before="0" w:after="75"/>
        <w:ind w:firstLine="851"/>
        <w:jc w:val="both"/>
        <w:textAlignment w:val="baseline"/>
        <w:rPr/>
      </w:pPr>
      <w:r>
        <w:rPr>
          <w:sz w:val="28"/>
          <w:szCs w:val="28"/>
          <w:lang w:val="uk-UA"/>
        </w:rPr>
        <w:t>Слід зазначити, що тривалість нормального життя хворих на РМЗ після встановлення діагнозу на початкових стадіях хвороби (так звана нульова, перша і максимум друга, а всіх стадій існує п'ять) і правильно проведеного лікування становить понад 25 років. Тобто прогноз захворювання залежить від того, наскільки вчасно вдалося діагностувати хворобу, 95% захворювань на першій стадії виліковні!</w:t>
      </w:r>
    </w:p>
    <w:p>
      <w:pPr>
        <w:pStyle w:val="Normal"/>
        <w:spacing w:lineRule="atLeast" w:line="226" w:before="0" w:after="75"/>
        <w:ind w:firstLine="851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26" w:before="0" w:after="75"/>
        <w:ind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к молочної залози належить до «візуальних» форм раку, виявлення яких не потребує складних методів діагностики. Фахівці стверджують, що кожна жінка витративши 10-15 хвилин щомісячно, може запобігти трагедії. А для цього кожна жінка повинна самостійно обстежувати молочні залози за наступною методикою.</w:t>
      </w:r>
    </w:p>
    <w:p>
      <w:pPr>
        <w:pStyle w:val="Normal"/>
        <w:spacing w:lineRule="atLeast" w:line="226" w:before="0" w:after="75"/>
        <w:ind w:firstLine="851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ка самостійного п</w:t>
      </w:r>
      <w:r>
        <w:rPr>
          <w:b/>
          <w:bCs/>
          <w:color w:val="000000"/>
          <w:sz w:val="28"/>
          <w:szCs w:val="28"/>
          <w:lang w:val="uk-UA"/>
        </w:rPr>
        <w:t>роведення самообстеження</w:t>
      </w:r>
    </w:p>
    <w:p>
      <w:pPr>
        <w:pStyle w:val="Normal"/>
        <w:spacing w:lineRule="auto" w:line="360"/>
        <w:ind w:left="142" w:firstLine="396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олочних залоз.</w:t>
      </w:r>
    </w:p>
    <w:p>
      <w:pPr>
        <w:pStyle w:val="Normal"/>
        <w:spacing w:lineRule="auto" w:line="276"/>
        <w:ind w:left="142" w:hanging="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Огляд молочних залоз рекомендовано проводити щомісяця на 8-12-й день</w:t>
      </w:r>
    </w:p>
    <w:p>
      <w:pPr>
        <w:pStyle w:val="Normal"/>
        <w:spacing w:lineRule="auto" w:line="276"/>
        <w:ind w:left="142" w:hanging="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менструального циклу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1. Стати перед  дзеркалом. Оглянути молочні залози. Зверніть увагу на наявність  будь - яких змін форми грудей, зовнішній вигляд шкіри та сосків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2. Підняти руки за голову і оглянути  обидві грудні залози.</w:t>
      </w:r>
    </w:p>
    <w:p>
      <w:pPr>
        <w:pStyle w:val="Normal"/>
        <w:spacing w:lineRule="auto" w:line="276"/>
        <w:ind w:left="142" w:hanging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3. Правою долонею пропальпувати  ліву молочну залозу кінчиками  великого і вказівного пальців, стиснути сосок, звернути увагу на наявність виділень та їх характер. Пропальпувати ліву підпахвинну та ліву надключичну ділянки. Таким же чином обстежити праву молочну залозу</w:t>
      </w:r>
    </w:p>
    <w:p>
      <w:pPr>
        <w:pStyle w:val="Normal"/>
        <w:spacing w:lineRule="auto" w:line="276"/>
        <w:ind w:left="142" w:hanging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4. Якщо залоза великого розміру, її необхідно підтримувати знизу лівою рукою – ліву, правою – праву, а долонею протилежної руки по черзі пропальпувати молочні залози.</w:t>
      </w:r>
    </w:p>
    <w:p>
      <w:pPr>
        <w:pStyle w:val="Normal"/>
        <w:spacing w:lineRule="auto" w:line="276"/>
        <w:ind w:left="142" w:hanging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5. Лежачи на спині, ліву руку треба покласти за голову, а долонею правої руки  обстежити  ліву молочну залозу. Таким чином треба обстежити і праву молочну залозу.</w:t>
      </w:r>
    </w:p>
    <w:p>
      <w:pPr>
        <w:pStyle w:val="Normal"/>
        <w:spacing w:lineRule="auto" w:line="276"/>
        <w:ind w:left="142" w:firstLine="566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У разі виявлення будь-яких підозрілих змін у молочних залозах необхідно звернутися до лікаря.</w:t>
      </w:r>
    </w:p>
    <w:p>
      <w:pPr>
        <w:pStyle w:val="Normal"/>
        <w:spacing w:lineRule="auto" w:line="276"/>
        <w:ind w:left="142" w:firstLine="566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left="1416" w:firstLine="709"/>
        <w:rPr>
          <w:sz w:val="28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  <w:t>Кожну жінку мають насторожити:</w:t>
        <w:br/>
      </w:r>
      <w:r>
        <w:rPr>
          <w:sz w:val="28"/>
          <w:szCs w:val="28"/>
          <w:lang w:val="uk-UA"/>
        </w:rPr>
        <w:t>*припухлість, твердий вузол, ущільнення;</w:t>
        <w:br/>
        <w:t>*набряк, локальне підвищення температури, почервоніння або потемніння шкіри;</w:t>
        <w:br/>
        <w:t xml:space="preserve">*зміна розміру або форми молочних залоз; </w:t>
        <w:br/>
        <w:t>*заглиблення або зморщення шкіри;</w:t>
        <w:br/>
        <w:t>*свербіж, виразки або висипи на сосках;</w:t>
        <w:br/>
        <w:t xml:space="preserve">*западання соска або іншої частини грудей; </w:t>
        <w:br/>
        <w:t xml:space="preserve">*раптові незвичні виділення із сосків; </w:t>
        <w:br/>
        <w:t>*поява постійного болю в одній ділянці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єчасне звернення до лікарів дозволяє виявляти новоутворення на ранніх стадіях розвитк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м. Харкові і районах області в поліклініках, жіночих консультаціях та поліклінічних відділеннях лікарень проводиться мамографічний скринінг, а саме профілактичні огляди жінок з обов'язковим мамографічним та ультразвуковим обстеженням молочних залоз. Їх метою є рання діагностика злоякісних новоутворень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я профілактична та лікувальна робота в місті Харкові та області координується Комунальним некомерційним підприємством «Обласний центр онкології»</w:t>
      </w:r>
      <w:r>
        <w:rPr>
          <w:i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 якому був створений та працює Обласний центр мамології. В центрі працюють фахівці високої кваліфікації та існують всі можливості для якісної діагностики і лікування раку молочної залози (РМЗ)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>З метою профілактики кожна жінка може звести до мінімуму всі чинники ризику захворювання на ра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lang w:val="uk-UA"/>
        </w:rPr>
        <w:t>Профілактикою РМЗ є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гулювання маси тіл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мова від паління, зведення до мінімуму вживання алкоголю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гулярне статеве життя, перші пологи не пізніше 28-30 років, годування</w:t>
      </w:r>
      <w:r>
        <w:rPr>
          <w:rFonts w:cs="Arial" w:ascii="Arial" w:hAnsi="Arial"/>
          <w:b/>
          <w:i/>
          <w:color w:val="000000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>дитини груддю не менше року, уникнення абортів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воєчасне лікування гінекологічних патологій, контроль за прийомом гормональних контрацептивів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лікування цукрового діабету,захворювань печінки та щитоподібної залоз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запобігання впливу несприятливих чинників зовнішнього середовища, уникнення стресів.</w:t>
      </w:r>
    </w:p>
    <w:p>
      <w:pPr>
        <w:pStyle w:val="Normal"/>
        <w:spacing w:lineRule="auto" w:line="276"/>
        <w:ind w:left="10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ЖНА ЖІНКА ПОВИННА ЗНАТИ: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Раннє виявлення раку – запорука його повного вилікування!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Рак  молочної  залози – не вирок, це хвороба, яку лікують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і перемагають!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uk-UA"/>
        </w:rPr>
        <w:t>Інформаційний лист підготував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Генерального директор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організаційно-методичної робот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НП «Обласний центр онкології»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Ф.Л. Уразов _________________________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кар-методист організаційно-методичного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у КЗОЗ «Харківський обласний центр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оров'я»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Т.І. Голікова_______________________ </w:t>
      </w:r>
    </w:p>
    <w:sectPr>
      <w:footerReference w:type="default" r:id="rId2"/>
      <w:type w:val="nextPage"/>
      <w:pgSz w:w="11906" w:h="16838"/>
      <w:pgMar w:left="1701" w:right="566" w:gutter="0" w:header="0" w:top="113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20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21:00Z</dcterms:created>
  <dc:creator>Admin</dc:creator>
  <dc:description/>
  <cp:keywords/>
  <dc:language>en-US</dc:language>
  <cp:lastModifiedBy>Юра</cp:lastModifiedBy>
  <cp:lastPrinted>2014-10-07T10:35:00Z</cp:lastPrinted>
  <dcterms:modified xsi:type="dcterms:W3CDTF">2020-10-15T07:45:00Z</dcterms:modified>
  <cp:revision>11</cp:revision>
  <dc:subject/>
  <dc:title>До Всесвітнього Дня боротьби з раком молочної залози</dc:title>
</cp:coreProperties>
</file>